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 w:before="77" w:after="0"/>
        <w:ind w:left="10" w:firstLine="845"/>
        <w:rPr/>
      </w:pPr>
      <w:r>
        <w:rPr/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before="240" w:after="0"/>
        <w:ind w:left="9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before="240" w:after="0"/>
        <w:ind w:left="9686" w:hanging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                        </w:t>
      </w:r>
      <w:r>
        <w:rPr>
          <w:color w:val="000000"/>
          <w:spacing w:val="-1"/>
          <w:sz w:val="28"/>
          <w:szCs w:val="28"/>
          <w:u w:val="single"/>
        </w:rPr>
        <w:t>Калиниченко В.П.</w:t>
      </w:r>
    </w:p>
    <w:p>
      <w:pPr>
        <w:pStyle w:val="Normal"/>
        <w:shd w:fill="FFFFFF" w:val="clear"/>
        <w:spacing w:before="240" w:after="0"/>
        <w:ind w:left="9686" w:hanging="0"/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(подпись, ф.и.о. руководителя)</w:t>
        <w:br/>
        <w:t xml:space="preserve">               </w:t>
      </w: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 xml:space="preserve">декабря  2024 </w:t>
      </w:r>
      <w:r>
        <w:rPr>
          <w:color w:val="000000"/>
          <w:spacing w:val="-17"/>
          <w:sz w:val="28"/>
          <w:szCs w:val="28"/>
          <w:u w:val="single"/>
        </w:rPr>
        <w:t>г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20" w:after="0"/>
        <w:ind w:right="125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униципального бюджетного общеобразовательного учреждения «Солоновская сош имени Матренина А.П.»</w:t>
      </w:r>
    </w:p>
    <w:p>
      <w:pPr>
        <w:pStyle w:val="Normal"/>
        <w:shd w:fill="FFFFFF" w:val="clear"/>
        <w:spacing w:before="120" w:after="0"/>
        <w:ind w:right="125" w:hanging="0"/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бособленное  подразделение Детский сад «Одуванчик»</w:t>
      </w:r>
    </w:p>
    <w:p>
      <w:pPr>
        <w:pStyle w:val="Normal"/>
        <w:shd w:fill="FFFFFF" w:val="clear"/>
        <w:spacing w:before="317" w:after="0"/>
        <w:ind w:right="11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районного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25 </w:t>
      </w:r>
      <w:r>
        <w:rPr>
          <w:color w:val="000000"/>
          <w:spacing w:val="-4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pacing w:val="1"/>
          <w:sz w:val="28"/>
          <w:szCs w:val="28"/>
        </w:rPr>
        <w:t xml:space="preserve">Наименование муниципальной услуги </w:t>
      </w:r>
      <w:r>
        <w:rPr>
          <w:color w:val="000000"/>
          <w:spacing w:val="1"/>
          <w:sz w:val="28"/>
          <w:szCs w:val="28"/>
          <w:u w:val="single"/>
        </w:rPr>
        <w:t xml:space="preserve"> Реализация общеобразовательных программ дошкольного образования (</w:t>
      </w:r>
      <w:r>
        <w:rPr>
          <w:color w:val="000000"/>
          <w:spacing w:val="1"/>
          <w:sz w:val="18"/>
          <w:szCs w:val="18"/>
          <w:u w:val="single"/>
        </w:rPr>
        <w:t>постановление Администрации Смоленского района № 467 от 21.06.2012 г. «Об утверждении реестра муниципальных услуг муниципального образования «Смоленский район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и муниципальной услуги </w:t>
      </w:r>
      <w:r>
        <w:rPr>
          <w:color w:val="000000"/>
          <w:sz w:val="28"/>
          <w:szCs w:val="28"/>
          <w:u w:val="single"/>
        </w:rPr>
        <w:t>Дети в возрасте от 2 мес. до 7 лет, проживающие на территории Смолен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39" w:hanging="0"/>
        <w:rPr/>
      </w:pPr>
      <w:r>
        <w:rPr>
          <w:color w:val="000000"/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spacing w:before="19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оказываемой муниципальной услуги:</w:t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4"/>
        <w:gridCol w:w="1372"/>
        <w:gridCol w:w="1673"/>
        <w:gridCol w:w="1554"/>
        <w:gridCol w:w="3128"/>
        <w:gridCol w:w="2720"/>
        <w:gridCol w:w="20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</w:t>
            </w:r>
          </w:p>
        </w:tc>
      </w:tr>
      <w:tr>
        <w:trPr>
          <w:trHeight w:val="1687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835" w:right="85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3762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 / не имеет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с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Устав образовательного учрежд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Лицензия на право осуществления образовате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аккреди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детельство о гос. регистрации земельного участка и зданий и сооружений, находящихся на территории детского сада.</w:t>
            </w:r>
          </w:p>
        </w:tc>
      </w:tr>
      <w:tr>
        <w:trPr>
          <w:trHeight w:val="522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 / не соответствуе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2.07.2008 № 123- ФЗ «Технический регламент о требованиях по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1.12.1994 № 69 – ФЗ «О пожарной безопасност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ПиН 2.4.1.3049 -1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нитарно – 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ы приема готовности учреждений к новому учебному году</w:t>
            </w:r>
          </w:p>
        </w:tc>
      </w:tr>
      <w:tr>
        <w:trPr>
          <w:trHeight w:val="5209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ДОУ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=У1/У2 *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- количество удовлетворенных качеством услуги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 - общее число опрошенных потребителей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=Ж1/Ж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1 - число  жалоб;</w:t>
            </w:r>
          </w:p>
          <w:p>
            <w:pPr>
              <w:pStyle w:val="ConsPlusNormal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2 -  общее число потреб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нные анкетирования родителей (законных представителей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урнал регистрации жалоб и обращений граждан в Комитет по образованию и молодёжной политике Смоленского района.</w:t>
            </w:r>
          </w:p>
        </w:tc>
      </w:tr>
      <w:tr>
        <w:trPr>
          <w:trHeight w:val="325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П1/П2 х100%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- число  педагогических работников, имеющих высшее профессиональное образование;</w:t>
            </w:r>
          </w:p>
          <w:p>
            <w:pPr>
              <w:pStyle w:val="ConsPlusNormal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-  общее число педагого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  <w:tr>
        <w:trPr>
          <w:trHeight w:val="2145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= А/В, где: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среднегодовая численность воспитанников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количество воспитателей дошкольного образовательного учрежде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*</w:t>
      </w:r>
      <w:r>
        <w:rPr>
          <w:color w:val="000000"/>
          <w:spacing w:val="-1"/>
          <w:sz w:val="2"/>
          <w:szCs w:val="2"/>
        </w:rPr>
        <w:t xml:space="preserve">ссылка на соответствующий нормативный правовой акт, утверждающий методику расчета, при его наличии. </w:t>
      </w: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86"/>
        <w:gridCol w:w="1344"/>
        <w:gridCol w:w="1901"/>
        <w:gridCol w:w="2659"/>
        <w:gridCol w:w="2976"/>
        <w:gridCol w:w="3130"/>
      </w:tblGrid>
      <w:tr>
        <w:trPr>
          <w:trHeight w:val="57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116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4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0" w:right="7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ч. дети-инвалиды и дети-сироты и дети, оставшиеся без попеч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ое расписание</w:t>
            </w:r>
          </w:p>
        </w:tc>
      </w:tr>
      <w:tr>
        <w:trPr>
          <w:trHeight w:val="7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№ 85 - 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п =А/(В*</w:t>
            </w:r>
            <w:r>
              <w:rPr>
                <w:lang w:val="en-US"/>
              </w:rPr>
              <w:t>N</w:t>
            </w:r>
            <w:r>
              <w:rPr/>
              <w:t>) *100%, гд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- количество дней посещения всеми детьми дошкольного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– списочная среднегодовая численность дете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рабочих дней дошкольного образовательного учреждения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нные учреждений.</w:t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1. нормативные правовые акты, утверждающие порядок оказания муниципальных </w:t>
      </w:r>
      <w:r>
        <w:rPr>
          <w:color w:val="000000"/>
          <w:spacing w:val="-1"/>
          <w:sz w:val="28"/>
          <w:szCs w:val="28"/>
        </w:rPr>
        <w:t>услуг: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я РФ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венция о правах ребенка (одобрена Ген. Ассамблеей ООН 20.11.1989);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 РФ от 29.12.2012 № 273-ФЗ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"/>
          <w:sz w:val="28"/>
          <w:szCs w:val="28"/>
        </w:rPr>
        <w:t>- Федеральный закон от 06.10.2003 № 131 – ФЗ «Об общих принципах организации местного самоуправления в РФ»</w:t>
      </w:r>
      <w:r>
        <w:rPr>
          <w:sz w:val="28"/>
          <w:szCs w:val="28"/>
        </w:rPr>
        <w:t xml:space="preserve"> (с изм. и доп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192" w:hanging="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Ф от 30.08.2013 г. № 1014 «Об учре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 – ФЗ «Об основных гарантиях прав ребенка в Российской Федерации» (с изм. и доп.)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5.12.2007 № 954 «Об утверждении стандартов качества предоставления бюджетных услуг в сфере культуры, образования, здравоохранения и порядка оценки соответствия качества фактически предоставленных бюджетных услуг стандартам качеств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06.03.2014 № 142 «О компенсации затрат родителей (законных представителей) на обучение детей – инвалидов по основным общеобразовательным программам на дому самостоятельно в Алтайском крае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20.11.2013 № 1111 « Об установлении норматива затрат на оказание муниципальной услуги по осуществлению ухода и присмотра за детьми и размера родительской платы в муниципальных дошкольных образовательных учреждениях Смоленского района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го района Алтайского края от 14.05.2014 № 464 «Об утверждении Положения о порядке комплектования муниципальных бюджетных дошкольных образовательных учреждений в Смоленском районе»;</w:t>
      </w:r>
    </w:p>
    <w:p>
      <w:pPr>
        <w:pStyle w:val="Normal"/>
        <w:ind w:left="192" w:hanging="0"/>
        <w:rPr/>
      </w:pPr>
      <w:r>
        <w:rPr>
          <w:sz w:val="28"/>
          <w:szCs w:val="28"/>
        </w:rPr>
        <w:t>- Правила пожарной безопасности для общеобразовательных школ, профессионально – технических училищ, школ – интернатов, детских домов, дошкольных, внешкольных и других учебно-воспитательных учреждений ППБ – 101 – 89, утвержденные Государственным комитетом образования СССР 10.05.1989;</w:t>
      </w:r>
    </w:p>
    <w:p>
      <w:pPr>
        <w:pStyle w:val="Normal"/>
        <w:ind w:left="192" w:hanging="0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№26 г. Москва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образовательного учреждения, утвержденный в установленном порядке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Лицензия на право осуществления образовательной деятельности по образовательным программам;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МБОУ.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69"/>
        <w:gridCol w:w="7958"/>
        <w:gridCol w:w="3773"/>
      </w:tblGrid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6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Размещение информации на информационных стендах МБОУ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Устав МБ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 дн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МБ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для регистрации де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авила приема в 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еречень документов, которые необходимо представить для поступления в Д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Д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Телефоны МБОУ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, перечень услуг, оказываемых учреждение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программы и проекты.</w:t>
            </w:r>
          </w:p>
          <w:p>
            <w:pPr>
              <w:pStyle w:val="ConsPlusNormal"/>
              <w:widowControl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По мере изменения данных. 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нормативно-правовыми документами, регламентирующими работу МБОУ, решение текущих вопросов, требующих внимания родителей (законных представителей).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ми работу МБО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288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10634"/>
      </w:tblGrid>
      <w:tr>
        <w:trPr>
          <w:trHeight w:val="9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8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досрочного прекращения исполнения муниципального задания:</w:t>
            </w:r>
          </w:p>
          <w:p>
            <w:pPr>
              <w:pStyle w:val="Normal"/>
              <w:shd w:fill="FFFFFF" w:val="clear"/>
              <w:spacing w:before="288" w:after="0"/>
              <w:ind w:left="8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 МБДО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 МБДОУ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22  п. 1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муниципального бюджетного дошкольного образовательного учреждения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29 декабря 2012 г. N 273-ФЗ «Об образовании», статья 92, часть 5.1, 5.2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оссийской Федерации от 26.07.2010 № 539</w:t>
            </w:r>
          </w:p>
        </w:tc>
      </w:tr>
    </w:tbl>
    <w:p>
      <w:pPr>
        <w:pStyle w:val="Normal"/>
        <w:shd w:fill="FFFFFF" w:val="clear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дошкольного образования осуществляется безвозмез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 xml:space="preserve">их установления: </w:t>
      </w:r>
      <w:r>
        <w:rPr>
          <w:color w:val="000000"/>
          <w:sz w:val="28"/>
          <w:szCs w:val="28"/>
          <w:u w:val="single"/>
        </w:rPr>
        <w:t xml:space="preserve"> не предусмотр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рган, устанавливающий цены (тарифы): </w:t>
      </w:r>
      <w:r>
        <w:rPr>
          <w:color w:val="000000"/>
          <w:sz w:val="28"/>
          <w:szCs w:val="28"/>
          <w:u w:val="single"/>
        </w:rPr>
        <w:t>не предусмотрен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начения предельных цен (тарифов): </w:t>
      </w:r>
      <w:r>
        <w:rPr>
          <w:color w:val="000000"/>
          <w:spacing w:val="-1"/>
          <w:sz w:val="28"/>
          <w:szCs w:val="28"/>
          <w:u w:val="single"/>
        </w:rPr>
        <w:t>нет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332"/>
        <w:gridCol w:w="8110"/>
      </w:tblGrid>
      <w:tr>
        <w:trPr>
          <w:trHeight w:val="60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8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44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/>
      </w:pPr>
      <w:r>
        <w:rPr/>
      </w:r>
    </w:p>
    <w:p>
      <w:pPr>
        <w:pStyle w:val="Normal"/>
        <w:spacing w:lineRule="exact" w:line="1" w:before="0" w:after="374"/>
        <w:rPr/>
      </w:pPr>
      <w:r>
        <w:rPr/>
      </w:r>
    </w:p>
    <w:p>
      <w:pPr>
        <w:pStyle w:val="Normal"/>
        <w:spacing w:lineRule="exact" w:line="1" w:before="0" w:after="374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11"/>
        <w:gridCol w:w="4598"/>
        <w:gridCol w:w="7219"/>
      </w:tblGrid>
      <w:tr>
        <w:trPr>
          <w:trHeight w:val="250" w:hRule="exact"/>
        </w:trPr>
        <w:tc>
          <w:tcPr>
            <w:tcW w:w="1511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3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планом графиком проведения выездных проверок, но не реже 1 раза в два год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моленского района Алтайского края</w:t>
            </w:r>
          </w:p>
        </w:tc>
      </w:tr>
      <w:tr>
        <w:trPr>
          <w:trHeight w:val="19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объемов оказания муниципальных услуг два раза в год в срок: до 15 октября (по состоянию на 1 октября); до 5 февраля (по отчету за год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о оценке качества оказания муниципальных услуг и оценке эффективности и результативности выполнения муниципальных заданий ежегодно до 5 февраля года, следующего за отчетным.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моленского района Алтайского края</w:t>
            </w:r>
          </w:p>
        </w:tc>
      </w:tr>
      <w:tr>
        <w:trPr>
          <w:trHeight w:val="7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 Смоленского района Алтайского края</w:t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7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численность воспитан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нность ДОУ педагогическими кадр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груп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эффициент посещаемости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9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и состояние учредительных докумен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места и условий оказания услуг требованиям безопасности (ГПН) и СанПиНа 2.4.1.3049 -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удовлетворения родителей (законных представителей) условиями содержания детей, благоустройством территории МБДО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едагогических работников, имеющих высшее профессиональное образование в общем числе педагогических работников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воспитанников (среднегодовая), приходящихся на 1 воспитателя образовательного учре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и предоставления отчетов об исполнении муниципального задания: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/>
      </w:pPr>
      <w:r>
        <w:rPr>
          <w:color w:val="000000"/>
          <w:spacing w:val="1"/>
          <w:sz w:val="28"/>
          <w:szCs w:val="28"/>
        </w:rPr>
        <w:t>По оценке объёмов оказания муниципальных услуг – 4 раза в год в срок: не позднее 5 числа, следующего за отчётным период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ая информация, необходимая для оказания (контроля за оказанием) муниципальной услуги: </w:t>
      </w:r>
      <w:r>
        <w:rPr>
          <w:color w:val="000000"/>
          <w:sz w:val="28"/>
          <w:szCs w:val="28"/>
          <w:u w:val="single"/>
        </w:rPr>
        <w:t>Не имеются</w:t>
      </w:r>
    </w:p>
    <w:p>
      <w:pPr>
        <w:pStyle w:val="Normal"/>
        <w:shd w:fill="FFFFFF" w:val="clear"/>
        <w:spacing w:lineRule="exact" w:line="317"/>
        <w:ind w:left="883" w:hanging="0"/>
        <w:rPr/>
      </w:pPr>
      <w:r>
        <w:rPr>
          <w:color w:val="000000"/>
          <w:sz w:val="28"/>
          <w:szCs w:val="28"/>
          <w:u w:val="single"/>
        </w:rPr>
        <w:t>Источником данных для подготовки отчета являются сведения статистической, бухгалтерской и иной официальной отчетности, а также результаты проведения главным распорядителем бюджетных средств контрольных мероприятий, представленные в актах проведения контрольных мероприятий.</w:t>
      </w:r>
    </w:p>
    <w:sectPr>
      <w:type w:val="nextPage"/>
      <w:pgSz w:orient="landscape" w:w="16838" w:h="11906"/>
      <w:pgMar w:left="1094" w:right="357" w:gutter="0" w:header="0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Gukova</dc:creator>
  <dc:description/>
  <cp:keywords/>
  <dc:language>en-US</dc:language>
  <cp:lastModifiedBy>User UFK</cp:lastModifiedBy>
  <cp:lastPrinted>2016-08-15T11:44:00Z</cp:lastPrinted>
  <dcterms:modified xsi:type="dcterms:W3CDTF">2024-12-27T09:50:00Z</dcterms:modified>
  <cp:revision>76</cp:revision>
  <dc:subject/>
  <dc:title>ПРИЛОЖЕНИЕ</dc:title>
</cp:coreProperties>
</file>